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HEDA DI PARTECIPA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Desidero partecipare al turno dal …….………. al …………………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rso la somma di Euro ……………………………………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go tramite bonifico bancario sul c/c 007000164825  intestato ad Ambiente Mare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CC Credito Cooperativo Ravennate e Imolese (Filiale Faenza Borgo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IBAN: IT91 Z 08542 23703 007000164825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BIC: ICRAITMMF20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ausale: Quota di partecipazione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caso decidessi di non partecipare o di abbandonare il luogo dell’attività non avrò diritto ad alcun indennizzo ed esonero fin d’ora l’associazione AMBIENTE MARE, i suoi rappresentanti legali, gli associati ed i responsabili logistici delle attività da ogni responsabilità conseguente ad infortunio, malattia o inconveniente che si verificasse durante lo svolgimento delle attività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CAP:                             CITTA’:                                                       PROV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TELEFONO:                                            CELLULAR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E-MAIL (in stampatello)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DI NASCITA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acquisite le informazioni di cui al d.lgs. 196/03, ai sensi dell’art. 13 del decreto stesso, conferisce il proprio consenso al trattamento dei dati personali al fine di consentire la gestione di comunicazioni a carattere informativo, organizzativo o commerciale.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                                                                                                         Firm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 inviare insieme a copia del bonifico per posta elettronica ad  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ambientemare@iol.it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mare@io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26:00Z</dcterms:created>
  <dc:creator>Andrea</dc:creator>
  <dc:description/>
  <cp:keywords/>
  <dc:language>en-US</dc:language>
  <cp:lastModifiedBy>Patrizia Bonelli</cp:lastModifiedBy>
  <cp:lastPrinted>2009-01-09T10:48:00Z</cp:lastPrinted>
  <dcterms:modified xsi:type="dcterms:W3CDTF">2015-04-27T15:21:00Z</dcterms:modified>
  <cp:revision>26</cp:revision>
  <dc:subject/>
  <dc:title>SCHEDA DI PARTECIPAZIONE</dc:title>
</cp:coreProperties>
</file>